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CTION C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080"/>
        <w:gridCol w:w="1080"/>
        <w:gridCol w:w="1557"/>
        <w:gridCol w:w="1557"/>
        <w:gridCol w:w="1557"/>
        <w:gridCol w:w="1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tion 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gh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met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/>
            </w:pPr>
            <w:r>
              <w:rPr/>
              <w:t>Design Requisition No.:</w:t>
              <w:tab/>
            </w:r>
          </w:p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00"/>
              <w:gridCol w:w="3500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EM Part No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raftronics Part No: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 Please specify the OEM Part Number for cross referenc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41:00Z</dcterms:modified>
  <cp:revision>4</cp:revision>
  <dc:subject/>
  <dc:title/>
</cp:coreProperties>
</file>